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shd w:fill="EBF5F6" w:val="clear"/>
        <w:spacing w:before="0" w:after="280"/>
        <w:rPr>
          <w:color w:val="000000"/>
        </w:rPr>
      </w:pPr>
      <w:r>
        <w:rPr>
          <w:color w:val="000000"/>
        </w:rPr>
        <w:t>III-B.Tech. I-Semester Supplementary Examinations, June-2003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COMPUTER ORGANIZATION</w:t>
        <w:br/>
        <w:t>Set No. 1</w:t>
        <w:br/>
        <w:t>(common to EEE, ECE, EIE and ET)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Time: 3 Hours</w:t>
        <w:br/>
        <w:t>Max. Marks: 80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nswer any FIVE question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ll questions carry equal mark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1. (a) Explain the architecture of I A S computer and explain each block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What are various ways of representing negative numbers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2. Describe the different types of operands and operations that are found in a digits machine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3. (a) Explain the sequence of micro operations involved in an instruction cycle using a flow chart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What is an executive cycle? Give the sequence of operations involved in SKIP and increment instruction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4. Clearly explain the following terms: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a) Microprogram (b) Microinstruction</w:t>
        <w:br/>
        <w:t>(c) Microprogramming (d) Microprogramming language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5.(a) What are associative memories needed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What are the uses of magnetic tapes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c) What are the operations performed to manage memory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6. (a) What are the advantages and disadvantages of keeping page tables in the main memory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What are the disadvantages of paging technique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c) Briefly explain about multilevel page table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7. (a) What is the difference between memory mapped I/O and isolated I/O ?What are the advantages and disadvantages of each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What are the basic advantages of using interrupts-initiated data transfer over transfer program control without an interrupt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8. (a) Differentiate between programmed I/O and memory mapped I/O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Compare interrupt I/O control with DMA I/O control. Why does DMA have priority over CPU when both request a memory transf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41:00Z</dcterms:created>
  <dc:creator>GOWRA</dc:creator>
  <dc:description/>
  <cp:keywords/>
  <dc:language>en-US</dc:language>
  <cp:lastModifiedBy>GOWRA</cp:lastModifiedBy>
  <dcterms:modified xsi:type="dcterms:W3CDTF">2007-12-31T11:42:00Z</dcterms:modified>
  <cp:revision>1</cp:revision>
  <dc:subject/>
  <dc:title>III-B</dc:title>
</cp:coreProperties>
</file>